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XV PREMIOS FORO JUSTICIA Y DIS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HOJA PARTICIPACIÓN EDICIÓN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PERS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E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*MEDIO DE COMUN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*INSTITUCION U ORGANISM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(que se propone como candidato o candidat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IEMBRO INTEGRANTE DEL ÓRGANO  RECTOR DEL FORO JUSTICIA Y DISCAPACIDAD QUE PRESENTA LA 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SCIPCIÓN DE LOS MÉRITOS O RAZONES QUE AVALAN O JUSTIFICAN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0:00Z</dcterms:created>
  <dc:creator>Victor Manuel Mateu Alcañiz</dc:creator>
  <dc:description/>
  <cp:keywords/>
  <dc:language>en-US</dc:language>
  <cp:lastModifiedBy>Ana María Bermejo García</cp:lastModifiedBy>
  <cp:lastPrinted>2012-04-19T09:02:00Z</cp:lastPrinted>
  <dcterms:modified xsi:type="dcterms:W3CDTF">2022-07-28T10:22:00Z</dcterms:modified>
  <cp:revision>7</cp:revision>
  <dc:subject/>
  <dc:title/>
</cp:coreProperties>
</file>