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  <w:t xml:space="preserve">AUTORIZACION PARA EL TRANSITO con motivo de TRABAJO CONFORME AL ART. 7. 1. C) DEL REAL DECRETO </w:t>
      </w:r>
      <w:r>
        <w:rPr>
          <w:b/>
          <w:bCs/>
          <w:caps/>
          <w:sz w:val="24"/>
          <w:szCs w:val="24"/>
          <w:u w:val="single"/>
        </w:rPr>
        <w:t>463/2020, de 14 de marzo, por el que se declara el estado de alarma para la gestión de la situación de crisis sanitaria ocasionada por COVID-19</w:t>
      </w:r>
    </w:p>
    <w:p>
      <w:pPr>
        <w:pStyle w:val="TextBody"/>
        <w:rPr>
          <w:b/>
          <w:b/>
          <w:bCs/>
          <w:caps/>
          <w:sz w:val="24"/>
          <w:szCs w:val="24"/>
          <w:u w:val="single"/>
          <w:lang w:val="es-ES_tradnl"/>
        </w:rPr>
      </w:pPr>
      <w:r>
        <w:rPr>
          <w:b/>
          <w:bCs/>
          <w:cap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. ___________________________</w:t>
      </w:r>
      <w:r>
        <w:rPr/>
        <w:t xml:space="preserve">, provisto de C.I.F./N.I.F. _______________, como administrador de la mercantil </w:t>
      </w:r>
      <w:r>
        <w:rPr>
          <w:b/>
          <w:bCs/>
        </w:rPr>
        <w:t xml:space="preserve">__________________________, </w:t>
      </w:r>
      <w:r>
        <w:rPr/>
        <w:t xml:space="preserve">sita en la _____________________ de la localidad de __________ (Madrid).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CERTIFICO Q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D./Dª. __________________________</w:t>
      </w:r>
      <w:r>
        <w:rPr/>
        <w:t>, provisto/a de N.I.F. ______________________ con domicilio en la C/ ________________ de la localidad de ___________ como trabajador/a de esta mercantil debe continuar prestando servicios, durante el estado de alarma aprobado por Real Decreto 463/2020, en relación a la epidemia de Coronavirus. Y dado que la ocupación de nuestra empresa no está incluida dentro de las actividades suspendidas y cerradas por el Gobierno, se procede a emitir el presente documento con la finalidad de que pueda servir de salvoconducto para certificar los desplazamientos del empleado por motivos labo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orario de trabajo:</w:t>
      </w:r>
      <w:r>
        <w:rPr/>
        <w:t xml:space="preserve"> lunes a viernes de ___ h a _____h. (opcional)</w:t>
      </w:r>
    </w:p>
    <w:p>
      <w:pPr>
        <w:pStyle w:val="TextBody"/>
        <w:rPr/>
      </w:pPr>
      <w:r>
        <w:rPr/>
        <w:t>Lugar de trabajo: _________________________________ (opcion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expido yo y Certifico, en _________, a _______ de marzo de 2.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LA EMPRES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firma y sello)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3:00Z</dcterms:created>
  <dc:creator>eduardo</dc:creator>
  <dc:description/>
  <cp:keywords/>
  <dc:language>en-US</dc:language>
  <cp:lastModifiedBy>Consejo General de Graduados Sociales de España</cp:lastModifiedBy>
  <cp:lastPrinted>2020-03-16T12:40:00Z</cp:lastPrinted>
  <dcterms:modified xsi:type="dcterms:W3CDTF">2020-03-22T11:30:00Z</dcterms:modified>
  <cp:revision>5</cp:revision>
  <dc:subject/>
  <dc:title>D</dc:title>
</cp:coreProperties>
</file>