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Gabriola" w:ascii="Gabriola" w:hAnsi="Gabriola"/>
          <w:b/>
          <w:sz w:val="48"/>
          <w:szCs w:val="48"/>
          <w:u w:val="single"/>
        </w:rPr>
        <w:t>LA ADMINISTRACIÓN CONCERT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briola" w:hAnsi="Gabriola" w:cs="Gabriola"/>
          <w:i/>
          <w:i/>
          <w:sz w:val="32"/>
          <w:szCs w:val="32"/>
        </w:rPr>
      </w:pPr>
      <w:r>
        <w:rPr>
          <w:rFonts w:cs="Gabriola" w:ascii="Gabriola" w:hAnsi="Gabriola"/>
          <w:sz w:val="48"/>
          <w:szCs w:val="48"/>
        </w:rPr>
        <w:t xml:space="preserve">La Justificación que hace el Grupo Parlamentario Socialista en el Senado, acompañando la presentación de la enmienda de modificación para suprimir el segundo párrafo del apartado 6 del artículo 68 del texto refundido de la Ley General de la Seguridad Social, aprobada por el Real Decreto Legislativo 1/1994, de 20 de Junio, lo que se conoce comúnmente como “Administración Concertada”,  es cuanto menos absurda , cuando dice :   </w:t>
      </w:r>
      <w:r>
        <w:rPr>
          <w:rFonts w:cs="Gabriola" w:ascii="Gabriola" w:hAnsi="Gabriola"/>
          <w:i/>
          <w:sz w:val="32"/>
          <w:szCs w:val="32"/>
        </w:rPr>
        <w:t>&lt;&lt;se prohíbe con cargo a los recursos de la Seguridad Social adscritos a las Mutuas la llamada -administración concertada- que, si bien pudo tener una justificación hace décadas, dado el número de entidades, así como los procedimientos manuales en la gestión, no tiene ninguna justificación en la segunda década del siglo XXI, cuando existen 20 Mutuas y con una gestión basada en las tecnologías de la información y la comunicación&gt;&g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briola" w:hAnsi="Gabriola" w:cs="Gabriola"/>
          <w:i/>
          <w:i/>
          <w:sz w:val="32"/>
          <w:szCs w:val="32"/>
        </w:rPr>
      </w:pPr>
      <w:r>
        <w:rPr>
          <w:rFonts w:cs="Gabriola" w:ascii="Gabriola" w:hAnsi="Gabriola"/>
          <w:i/>
          <w:sz w:val="32"/>
          <w:szCs w:val="32"/>
        </w:rPr>
      </w:r>
    </w:p>
    <w:p>
      <w:pPr>
        <w:pStyle w:val="Normal"/>
        <w:jc w:val="both"/>
        <w:rPr>
          <w:rFonts w:ascii="Gabriola" w:hAnsi="Gabriola" w:cs="Gabriola"/>
          <w:sz w:val="48"/>
          <w:szCs w:val="48"/>
        </w:rPr>
      </w:pPr>
      <w:r>
        <w:rPr>
          <w:rFonts w:cs="Gabriola" w:ascii="Gabriola" w:hAnsi="Gabriola"/>
          <w:sz w:val="48"/>
          <w:szCs w:val="48"/>
        </w:rPr>
        <w:t>Pero, lo grave del asunto no es que dicha enmienda se presente, sino que las fuerzas parlamentarias y en concreto, aquellas que titularizan la Ley, la admitan, la asuman y en definitiva la incorporen al acervo normativo.</w:t>
      </w:r>
    </w:p>
    <w:p>
      <w:pPr>
        <w:pStyle w:val="Normal"/>
        <w:jc w:val="both"/>
        <w:rPr>
          <w:rFonts w:ascii="Gabriola" w:hAnsi="Gabriola" w:cs="Gabriola"/>
          <w:sz w:val="48"/>
          <w:szCs w:val="48"/>
        </w:rPr>
      </w:pPr>
      <w:r>
        <w:rPr>
          <w:rFonts w:eastAsia="Gabriola" w:cs="Gabriola" w:ascii="Gabriola" w:hAnsi="Gabriola"/>
          <w:sz w:val="48"/>
          <w:szCs w:val="48"/>
        </w:rPr>
        <w:t xml:space="preserve"> </w:t>
      </w:r>
      <w:r>
        <w:rPr>
          <w:rFonts w:cs="Gabriola" w:ascii="Gabriola" w:hAnsi="Gabriola"/>
          <w:sz w:val="48"/>
          <w:szCs w:val="48"/>
        </w:rPr>
        <w:t>Esto si es lo grave, no la enmienda como tal.</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La administración concertada no es una liberalidad de las mutuas, no es, como erróneamente y deliberadamente se quiere presentar ante la sociedad, una actividad fraudulenta catalogada de abusos, no, muy al contrario, la administración concertada es una actividad económica remunerada, por medio de la cual, los colaboradores del Sistema RED, sean profesionales o empresas de más de 250 trabajadores, prestan un servicio de índole administrativo tanto a las Mutuas como a las Entidades Gestoras de la Seguridad Social; servicio que redunda en beneficio del Sistema de la Seguridad Social y como consecuencia de ese trabajo, perciben una remuneración, perfectamente fijada en la norma , que ha servido desde hace mucho tiempo a mejorar y a estabilizar una compleja y suigeneris relación y que se ha sufrido una profunda mutación en los últimos años debido a la crisis económica y la evolución de la sociedad.</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Para centrar esta opinión, quiero resaltar ya desde el principio, que para que la Seguridad Social funcione correctamente, es necesaria la confluencia de múltiples agentes. Cosa que no ocurre en otros aspectos de la Administración Pública. La Seguridad Social es tan amplia y tan compleja que hasta en su propio nombre se contiene una pretensión que por si misma constituye ya un tratado de la humanidad: Seguridad Social.</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Uno de los aspectos claves de la Seguridad Social, es la liquidación de las cuotas que tanto empresarios como trabajadores, deben de abonar al Sistema, mes a mes y, sin duda, gracias a un correcto control de dicha recaudación, es posible la ORGANIZACIÓN. La organización de la cual no solamente dependen los sueldos de los miles de funcionarios, personal no estatutario y trabajadores ordinarios que pertenecen al SISTEMA , sino que , también, gracias a una correcta liquidación, una adecuada recaudación y a una perfecta organización, se lleva a cambio una ejemplar atención sanitaria, se lleva a cabo un ejemplar sistema de pensiones, etc….</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s evidente que la RECAUDACIÓN constituye el núcleo fundamental de la ORGANIZACIÓN del SISTEMA.</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n los orígenes de la Seguridad Social, la liquidación de cuotas que hacían las empresas y los trabajadores, era ardua y compleja. Mes a mes había que conocer lo que cobraban los trabajadores, había que conocer lo que se debía de cotizar, había que tener un conocimiento un tanto singular del Derecho de la Seguridad Social, que apenas se estudiaba en las Facultades de Derecho.  Es cuando comienza a tener importancia una profesión nueva, que había nacido a la luz en el año 1.925, en las ya extintas Escuelas Sociales y que generalmente nutría su alumnado de trabajadores de grandes empresas y funcionarios que en su día no habían podido acceder a la Universidad, pero que ahora, gracias a la oportunidad que les brindaban las Escuelas Sociales, cuya docencia se impartía exclusivamente por las tardes y cuya finalidad estaba dirigida a dar un mayor conocimiento a la masa trabajadora, podían hacerlo.</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sos estudios dieron lugar a una profesión nueva en la Sociedad Española, la de Graduado Social, que entre otros legados recibió del estado la exclusividad en la confección de nóminas y la liquidación de los Seguros Sociales.</w:t>
      </w:r>
    </w:p>
    <w:p>
      <w:pPr>
        <w:pStyle w:val="Normal"/>
        <w:jc w:val="both"/>
        <w:rPr/>
      </w:pPr>
      <w:r>
        <w:rPr>
          <w:rFonts w:cs="Gabriola" w:ascii="Gabriola" w:hAnsi="Gabriola"/>
          <w:sz w:val="48"/>
          <w:szCs w:val="48"/>
        </w:rPr>
        <w:t>Así, la Orden Ministerial de 28 de Agosto de 1.970, que publicó                                                                                                                                                                                                                                                                                                                                                                                                                                                                                                                                                                                                                                                                                                                                                           el BOE de fecha 24/10/70, recoge en su aptdo e), del art. 1º, definiendo las funciones del Graduado Social “</w:t>
      </w:r>
      <w:r>
        <w:rPr>
          <w:rFonts w:cs="Gabriola" w:ascii="Gabriola" w:hAnsi="Gabriola"/>
          <w:i/>
          <w:sz w:val="36"/>
          <w:szCs w:val="36"/>
        </w:rPr>
        <w:t>Verificar, sin menoscabo de las facultades inspectoras e interventoras de la Administración, mediante certificación o visado, los padrones, declaraciones, liquidaciones y demás documentos que hayan de formalizar las Empresas y los trabajadores a efectos de lo establecido en la legislación laboral y de Seguridad Social</w:t>
      </w:r>
      <w:r>
        <w:rPr>
          <w:rFonts w:cs="Gabriola" w:ascii="Gabriola" w:hAnsi="Gabriola"/>
          <w:sz w:val="48"/>
          <w:szCs w:val="48"/>
        </w:rPr>
        <w:t>”.</w:t>
      </w:r>
    </w:p>
    <w:p>
      <w:pPr>
        <w:pStyle w:val="Normal"/>
        <w:jc w:val="both"/>
        <w:rPr/>
      </w:pPr>
      <w:r>
        <w:rPr>
          <w:rFonts w:cs="Gabriola" w:ascii="Gabriola" w:hAnsi="Gabriola"/>
          <w:sz w:val="48"/>
          <w:szCs w:val="48"/>
        </w:rPr>
        <w:t xml:space="preserve">Esta Orden Ministerial que define las funciones de los Graduados Sociales y les otorga la verificación de las liquidaciones de los Seguros Sociales, se ha mantenido vigente hasta la actualidad, ya que el R.D. 1.415/2006, de 1 de diciembre, por el que se aprueban los Estatutos Generales de los Colegios Oficiales de Graduados Sociales, establece en la única disposición derogatoria que contiene que “ </w:t>
      </w:r>
      <w:r>
        <w:rPr>
          <w:rFonts w:cs="Gabriola" w:ascii="Gabriola" w:hAnsi="Gabriola"/>
          <w:i/>
          <w:sz w:val="36"/>
          <w:szCs w:val="36"/>
        </w:rPr>
        <w:t>Se mantiene no obstante la vigencia del art. 1º de la Orden Ministerial de 28 de Agosto de 1.970</w:t>
      </w:r>
      <w:r>
        <w:rPr>
          <w:rFonts w:cs="Gabriola" w:ascii="Gabriola" w:hAnsi="Gabriola"/>
          <w:sz w:val="48"/>
          <w:szCs w:val="48"/>
        </w:rPr>
        <w:t>”</w:t>
      </w:r>
    </w:p>
    <w:p>
      <w:pPr>
        <w:pStyle w:val="Normal"/>
        <w:jc w:val="both"/>
        <w:rPr>
          <w:rFonts w:ascii="Gabriola" w:hAnsi="Gabriola" w:cs="Gabriola"/>
          <w:sz w:val="48"/>
          <w:szCs w:val="48"/>
        </w:rPr>
      </w:pPr>
      <w:r>
        <w:rPr>
          <w:rFonts w:cs="Gabriola" w:ascii="Gabriola" w:hAnsi="Gabriola"/>
          <w:sz w:val="48"/>
          <w:szCs w:val="48"/>
        </w:rPr>
        <w:t>Es decir, que es el propio Estado quien quiere que los Graduados Sociales tengan esa competencia y todo ello, sin ninguna duda , porque la profesión de Graduado Social es la ÚNICA  a la que se accede tras cursar un grado universitario exclusivo en materia laboral y de Seguridad Social. Pero sin duda, el hecho de que se mantenga vigente hoy en día una norma preconstitucional que define las competencias de una profesión, como es el art. 1 de la Orden Ministerial 28 de Agosto de 1.970, es por algo más que por la formación académica, es lógicamente por el conocimiento empírico de la materia a tratar. Ese conocimiento y esa experiencia demostrada a lo largo de los años ha hecho que los Graduados Sociales sean la única profesión adscrita al Ministerio de Trabajo con rango de colaboradores del Sistema RED.</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Pero, ¿qué es el Sistema RED?</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Hablar del Sistema RED en los años 70, cuando la liquidación de los Seguros Sociales estaba adjudicada por el Ministerio de Trabajo en EXCLUSIVA a las empresas o a los Graduados Sociales colegiados (así rezaba en los TC-1), era una auténtica ficción, sin embargo, poco a poco ya se iba gestando el proyecto más ambicioso de la Tesorería General de la Seguridad Social que en esta época se pone en marcha. Con la aparición de los Ordenadores y de la, informática se iba perfilando el interés de la TGSS por tener bajo su exclusivo dominio los datos personales, laborales, económicos y jurídicos de las empresas y trabajadores, como se ha hecho con el Sistema RED y posteriormente el Sistema CRETA.</w:t>
      </w:r>
    </w:p>
    <w:p>
      <w:pPr>
        <w:pStyle w:val="Normal"/>
        <w:jc w:val="both"/>
        <w:rPr>
          <w:rFonts w:ascii="Gabriola" w:hAnsi="Gabriola" w:cs="Gabriola"/>
          <w:sz w:val="48"/>
          <w:szCs w:val="48"/>
        </w:rPr>
      </w:pPr>
      <w:r>
        <w:rPr>
          <w:rFonts w:cs="Gabriola" w:ascii="Gabriola" w:hAnsi="Gabriola"/>
          <w:sz w:val="48"/>
          <w:szCs w:val="48"/>
        </w:rPr>
        <w:t>Comenzaba una etapa nueva, un ciclo nuevo, que revolucionaría la gestión de la liquidación de los Seguros Sociales, tanto para quien tenía que hacerlo mes a mes, como para quien tenía que controlarlo.</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Y para ello, la Seguridad Social, acudió a quien mejor podía ayudar: los profesionales.</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n los origenes del Sistema RED, la Seguridad Social solicitó ayuda primeramente a los Graduados Sociales, después a otros operadores jurídicos (abogados, economistas, gestores administrativos, etc…) para potenciar este producto informático, que revolucionó la forma de entender la recaudación de las cuotas y la liquidación de los Seguros Sociales por las empresas.</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l esfuerzo de los profesionales por adaptarse a las nuevas tecnologías, esfuerzo no solamente humano, sino también económico, fue muy intenso y especialmente muy valorado y reconocido por quienes en aquellos años (1.980) ocupaban puestos de responsabilidad, hasta el punto de que, en los inicios del Sistema RED, la propia Dirección General de la TGSS , entregó gratuitamente a la mayoría de los Graduados Sociales en activo un ordenador al objeto de que se familiarizase y utilizase el Sistema RED de una manera efectiva.</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La revolución que por aquellos tiempos supuso el cambio de los TC2 y TC1, de papel al sistema informático, solamente lo sabemos quienes tuvimos que sufrir esa mutación intelectual y laboral. Y todo ello, por solo una causa, por mejorar la Seguridad Social que hasta hace bien poco tiempo ha sido el orgullo de este país, en cuanto a servicio público se refiere.</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l Sistema RED, se consolidó en España e incluso se llegó a exportar  y todo ello, siempre, con la colaboración eficaz y al mismo tiempo interesada en el perfeccionamiento, de los Graduados Sociales primero, después Gestores Administrativos, Abogados , Economistas y otros profesionales.</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Con todo, lo cierto es que la Seguridad Social gracias al esfuerzo realizado primeramente por los profesionales que hemos contribuido a mejorar el Sistema, después por empresas y trabajadores que hemos sufrido también las vacilaciones en las decisiones y por último, todo hay que decirlo también, gracias a los responsables del sistema, ha conseguido que la liquidación y la recaudación de cuotas se haga desde un punto de vista netamente informático, obteniendo así una muy válida inform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Pero, no podemos olvidar a las Mutuas de Accidentes de Trabajo y Enfermedades Profesionales (ahora a mi juicio mal llamadas Mutuas Colaboradoras de la Seguridad Social), que en este complejo proceso de la liquidación de cuotas, han jugado un importante papel para el Sistema de la Seguridad Social.</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La existencia de las Mutuas Colaboradoras de la Seguridad Social, ha permitido al SISTEMA una eficaz gestión del Accidente de Trabajo y de la Enfermedad Profesional,dando estabilidad al Sistema y contribuyendo –sin duda alguna- a mejorar la calidad de la prestación y a facilitar y verificar adecuadamente la liquidación de las cuotas contribuyendo así a mejorar la ORGANIZ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sta labor y no otra, es la que hay que adjudicar como propia a estas entidades tan importantes, fundadas y gestionadas inicialmente en el ámbito empresarial liberal, que poco a poco están siendo intervenidas por el Estado hasta el punto de perimetrar oficialmente su ámbito de actuación, actuando más por delegación de la Seguridad Social y con una férrea intervención de la misma que desde los puntos clave de la actividad empresarial que al fin y a la postre es quien alimenta con sus cotizaciones su compleja y –a mi juicio- necesaria pervivencia.</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Y es en la gestión de los Accidentes de Trabajo y Enfermedades Profesionales que llevan a cabo las Mutuas Colaboradoras, donde, con el fin de hacer dicha gestión más eficaz, intervienen los profesionales y las empresas llevando a cabo una función de vital importancia, todo ello en aplicación y desarrollo del Sistema RED.</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i/>
          <w:i/>
          <w:sz w:val="36"/>
          <w:szCs w:val="36"/>
        </w:rPr>
      </w:pPr>
      <w:r>
        <w:rPr>
          <w:rFonts w:cs="Gabriola" w:ascii="Gabriola" w:hAnsi="Gabriola"/>
          <w:sz w:val="48"/>
          <w:szCs w:val="48"/>
        </w:rPr>
        <w:t>La llamada Administración Concertada tiene su origen en el apartado 1. Del artº 5, del Real Decreto 1.993/1.995, de 7 de diciembre que dice …. “</w:t>
      </w:r>
      <w:r>
        <w:rPr>
          <w:rFonts w:cs="Gabriola" w:ascii="Gabriola" w:hAnsi="Gabriola"/>
          <w:i/>
          <w:sz w:val="36"/>
          <w:szCs w:val="36"/>
        </w:rPr>
        <w:t>Articulo 5. Ausencia de Lucro. 1. La colaboración de las Mutuas de Accidentes de Trabajo y Enfermedades Profesionales de la Seguridad Social no podrá servir de fundamento a operaciones de lucro mercantil, sin que , en consecuencia, pueda imputarse gasto alguno a cargo de estas entidades por actividades de mediación o captación de empresas asociadas o de trabajadores adheridos.</w:t>
      </w:r>
    </w:p>
    <w:p>
      <w:pPr>
        <w:pStyle w:val="Normal"/>
        <w:jc w:val="both"/>
        <w:rPr>
          <w:rFonts w:ascii="Gabriola" w:hAnsi="Gabriola" w:cs="Gabriola"/>
          <w:i/>
          <w:i/>
          <w:sz w:val="36"/>
          <w:szCs w:val="36"/>
        </w:rPr>
      </w:pPr>
      <w:r>
        <w:rPr>
          <w:rFonts w:cs="Gabriola" w:ascii="Gabriola" w:hAnsi="Gabriola"/>
          <w:i/>
          <w:sz w:val="36"/>
          <w:szCs w:val="36"/>
        </w:rPr>
      </w:r>
    </w:p>
    <w:p>
      <w:pPr>
        <w:pStyle w:val="Normal"/>
        <w:jc w:val="both"/>
        <w:rPr>
          <w:rFonts w:ascii="Gabriola" w:hAnsi="Gabriola" w:cs="Gabriola"/>
          <w:i/>
          <w:i/>
          <w:sz w:val="36"/>
          <w:szCs w:val="36"/>
        </w:rPr>
      </w:pPr>
      <w:r>
        <w:rPr>
          <w:rFonts w:cs="Gabriola" w:ascii="Gabriola" w:hAnsi="Gabriola"/>
          <w:i/>
          <w:sz w:val="36"/>
          <w:szCs w:val="36"/>
        </w:rPr>
        <w:t>A los efectos señalados en el párrafo anterior, no tendrá la consideración de operación de lucro mercantil la utilización por estas entidades como complemento de su administración directa, de los servicios de terceros para gestiones de índole administrativa distintas de las de mediación o captación de empresas , teniendo en cuenta que los gastos derivados, cualquiera que sea su naturaleza, no podrán superar el importe que a tal efecto fije el Ministerio de Trabajo y de Seguridad Social”.</w:t>
      </w:r>
    </w:p>
    <w:p>
      <w:pPr>
        <w:pStyle w:val="Normal"/>
        <w:jc w:val="both"/>
        <w:rPr>
          <w:rFonts w:ascii="Gabriola" w:hAnsi="Gabriola" w:cs="Gabriola"/>
          <w:sz w:val="48"/>
          <w:szCs w:val="48"/>
        </w:rPr>
      </w:pPr>
      <w:r>
        <w:rPr>
          <w:rFonts w:eastAsia="Gabriola" w:cs="Gabriola" w:ascii="Gabriola" w:hAnsi="Gabriola"/>
          <w:sz w:val="48"/>
          <w:szCs w:val="48"/>
        </w:rPr>
        <w:t xml:space="preserve"> </w:t>
      </w:r>
    </w:p>
    <w:p>
      <w:pPr>
        <w:pStyle w:val="Normal"/>
        <w:jc w:val="both"/>
        <w:rPr>
          <w:rFonts w:ascii="Gabriola" w:hAnsi="Gabriola" w:cs="Gabriola"/>
          <w:i/>
          <w:i/>
          <w:sz w:val="36"/>
          <w:szCs w:val="36"/>
        </w:rPr>
      </w:pPr>
      <w:r>
        <w:rPr>
          <w:rFonts w:cs="Gabriola" w:ascii="Gabriola" w:hAnsi="Gabriola"/>
          <w:sz w:val="48"/>
          <w:szCs w:val="48"/>
        </w:rPr>
        <w:t xml:space="preserve">A tal fin, es de señalar la Disposición Adicional Segunda, de la Orden TAS 1562/2.005, que modificó la Orden 2.4.84, y que por primera vez, da forma a la Administración Concertada: </w:t>
      </w:r>
      <w:r>
        <w:rPr>
          <w:rFonts w:cs="Gabriola" w:ascii="Gabriola" w:hAnsi="Gabriola"/>
          <w:sz w:val="36"/>
          <w:szCs w:val="36"/>
        </w:rPr>
        <w:t>“</w:t>
      </w:r>
      <w:r>
        <w:rPr>
          <w:rFonts w:cs="Gabriola" w:ascii="Gabriola" w:hAnsi="Gabriola"/>
          <w:i/>
          <w:sz w:val="36"/>
          <w:szCs w:val="36"/>
        </w:rPr>
        <w:t>La contraprestación establecida en la disposición adicional cuarta del Reglamento sobre Colaboración de las Mutuas de Accidentes de Trabajo y Enfermedades Profesionales, aprobado por el Real Decreto  1.993/1.995, de 7 de diciembre, será la convenida entre la Mutua y el tercero que le preste los servicios por gestiones de índole administrativo (es decir, la norma ya define el contenido de la contraprestación, gestiones de índole administrativo) a que se refiere el apartado 1 del art. 5 del citado Reglamento, si bien con el limite máximo del 3 por ciento de las cuotas de accidente de trabajo y enfermedades profesionales pagadas por las empresas asociadas a las Mutuas cuyas gestiones realicen  los profesionales colegiados (véase que aquí con claridad se esta refiriendo a los Graduados Sociales colegiados y otros profesionales) y demás personas físicas o jurídicas a que se refiere el apartado 1 de la disposición adicional 5 del Reglamento General de Recaudación de la Seguridad Social, siempre que los mismos se hubieran incorporado e hicieran un uso efectivo del Sistema RED en los plazos y condiciones que establezca la TGSS y hubieran solicitado la liquidación de las cotizaciones  mediante el sistema de domiciliación en cuenta o de pago electrónico, en aquellos supuestos en que la TGSS los tenga establecidos. Durante el periodo en que no hubieren incorporado ni hecho uso efectivo del Sistema RED, ni hubieran solicitado la aplicación de los sistemas de pago antes señalados, en los plazos y condiciones establecidos, la contraprestación a percibir será como máximo del 1 por 100 de las referidas cuotas”.</w:t>
      </w:r>
    </w:p>
    <w:p>
      <w:pPr>
        <w:pStyle w:val="Normal"/>
        <w:jc w:val="both"/>
        <w:rPr>
          <w:rFonts w:ascii="Gabriola" w:hAnsi="Gabriola" w:cs="Gabriola"/>
          <w:i/>
          <w:i/>
          <w:sz w:val="48"/>
          <w:szCs w:val="48"/>
        </w:rPr>
      </w:pPr>
      <w:r>
        <w:rPr>
          <w:rFonts w:cs="Gabriola" w:ascii="Gabriola" w:hAnsi="Gabriola"/>
          <w:i/>
          <w:sz w:val="48"/>
          <w:szCs w:val="48"/>
        </w:rPr>
      </w:r>
    </w:p>
    <w:p>
      <w:pPr>
        <w:pStyle w:val="Normal"/>
        <w:jc w:val="both"/>
        <w:rPr/>
      </w:pPr>
      <w:r>
        <w:rPr>
          <w:rFonts w:cs="Gabriola" w:ascii="Gabriola" w:hAnsi="Gabriola"/>
          <w:sz w:val="48"/>
          <w:szCs w:val="48"/>
        </w:rPr>
        <w:t>Es decir, comienza a perfilarse un procedimiento dentro de la Tesorería General de la Seguridad Social, a través del cual, si el profesional colegiado es bueno, hace los deberes, se incorpora y hace uso efectivo (fíjense que no vale incorporarse, sino que ha de hacer uso efectivo) del Sistema RED, y además si dirige toda la gestión de pago de las empresas cuya gestión laboral tiene atribuida, hacia la liquidación de las cotizaciones mediante el sistema de domiciliación en cuenta o pago electrónico, si es obediente y planifica y ejecuta así su trabajo, la TGSS le premia y le permite que por haber hecho esto, pueda pactar con las Mutuas, para las que tendrá que prestar efectivamente un trabajo, podrá pactar si cumple estas dos condiciones una contraprestación de hasta un 3% de las cuotas de accidentes de trabajo y enfermedades profesionales de aquellas empresas gestionadas por él, en el caso de un profesional colegiado. En el caso de las empresas de más de 250 trabajadores, si está incorporada al sistema RED, y hace un uso efectivo de él y además liquida sus seguros sociales mediante el sistema de liquidación en cuenta o pago electrónico, podrá pactar con su Mutua de Accidentes una contraprestación por el trabajo que la preste en la gestión del Accidente de hasta el 3% de las cuotas de A.Y. y E.F.</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Pero si tanto profesionales colegiados como empresas de más de 250 trabajadores, no son obedientes y no han hecho correctamente sus deberes, (es decir no se han incorporado al Sistema RED, o habiéndose incorporado no hacen un uso efectivo de él la contraprestación a percibir, previa fijación de la misma, sería del 1%.</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n definitiva, la administración concertada se estableció por la TGSS con idéntica naturaleza jurídica que la que proviene del arrendamiento de servicios profesionales por la actividad del trabajo, pero con una singularidad, con un premio y con un castigo. El premio ya se fijó, la posibilidad de establecer hasta un máximo del 3% de remuneración y el castigo hasta un máximo del 1%, todo ello en vistas al cumplimiento y utilización efectiva del Sistema RED y de la forma del pago de los seguros sociales.</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sa contraprestación, alcanza el grado de objeto cierto en la Orden TAS/3859/2007, de 27 de diciembre , que la regula expresamente y que se dicta en pleno debate casuístico con el fin de delimitar y concretar los condicionamientos que han de exigirse al efecto con el fin de garantizar su plena adecuación a la previsión contenida en el art. 5 del Reglamento General sobre colabor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Se dibuja por lo tanto la Administración Concertada en la norma como una “</w:t>
      </w:r>
      <w:r>
        <w:rPr>
          <w:rFonts w:cs="Gabriola" w:ascii="Gabriola" w:hAnsi="Gabriola"/>
          <w:b/>
          <w:sz w:val="48"/>
          <w:szCs w:val="48"/>
          <w:u w:val="single"/>
        </w:rPr>
        <w:t>colaboración</w:t>
      </w:r>
      <w:r>
        <w:rPr>
          <w:rFonts w:cs="Gabriola" w:ascii="Gabriola" w:hAnsi="Gabriola"/>
          <w:sz w:val="48"/>
          <w:szCs w:val="48"/>
        </w:rPr>
        <w:t>”, incluso como una “</w:t>
      </w:r>
      <w:r>
        <w:rPr>
          <w:rFonts w:cs="Gabriola" w:ascii="Gabriola" w:hAnsi="Gabriola"/>
          <w:b/>
          <w:sz w:val="48"/>
          <w:szCs w:val="48"/>
          <w:u w:val="single"/>
        </w:rPr>
        <w:t>colaboración especial</w:t>
      </w:r>
      <w:r>
        <w:rPr>
          <w:rFonts w:cs="Gabriola" w:ascii="Gabriola" w:hAnsi="Gabriola"/>
          <w:sz w:val="48"/>
          <w:szCs w:val="48"/>
        </w:rPr>
        <w:t xml:space="preserve">”, que requiere de una solemnidad especial para su cobro, como es </w:t>
      </w:r>
      <w:r>
        <w:rPr>
          <w:rFonts w:cs="Gabriola" w:ascii="Gabriola" w:hAnsi="Gabriola"/>
          <w:b/>
          <w:sz w:val="48"/>
          <w:szCs w:val="48"/>
          <w:u w:val="single"/>
        </w:rPr>
        <w:t>la existencia de un Contrato y además escrito</w:t>
      </w:r>
      <w:r>
        <w:rPr>
          <w:rFonts w:cs="Gabriola" w:ascii="Gabriola" w:hAnsi="Gabriola"/>
          <w:sz w:val="48"/>
          <w:szCs w:val="48"/>
        </w:rPr>
        <w:t>, entre el profesional y la Mutua, en el que conste tanto la identificación de las empresas con las que se lleve a cabo la labor de intermediación, como la especificación de los servicios concretos en los que se materialice su colabor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n definitiva, la Orden TAS/3859/2007, de 27 de Diciembre, regula con claridad el objeto del contrato, así como la forma del mismo, delegando el pacto entre los contratantes, que no son otros que los profesionales colegiados y las mutuas y estableciendo los límites al precio del mismo, así como la solemnidad de la celebr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Con fecha 21 de Noviembre del año 2.002, el BOE publicó la Orden TAS/2926/2002, de 19 de noviembre, por la que se establecen nuevos modelos de notificación de los accidentes de trabajo y se posibilita su transmisión por procedimientos electrónicos.</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 xml:space="preserve">En efecto, esta Orden TAS, trata de homogeneizar los procedimientos de comunicación de partes de trabajo, para armonizar los datos de los Accidentes de Trabajo en la Unión Europea y conseguir así un espacio común en esta materia. </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Los documentos a los que estamos haciendo referencia son los que figuran en anexo en dicha orden y desde luego, no podemos concluir que sean de sencilla cumplimentación. Es más, considero que de no ser una persona experta en la materia sería imposible facilitar estos datos, es decir, a la complicada casuística que contienen, debemos de añadir la complejidad del propio dato en sí, como datos propios del trabajador, de la empresa, del lugar del accidente, del centro de trabajo, de los agentes que intervienen en el accidente, datos asistenciales y datos jurídicos y económicos. Todo ello hace que la comunicación del Accidente de Trabajo a la Mutua a través del Sistema Delta, sea un complicado procedimiento que solamente puede hacerlo aquel que tenga un preparación exhaustiva tanto del accidente de trabajo como de los datos médicos, jurídicos y económicos del trabajador.</w:t>
      </w:r>
    </w:p>
    <w:p>
      <w:pPr>
        <w:pStyle w:val="Normal"/>
        <w:jc w:val="both"/>
        <w:rPr>
          <w:rFonts w:ascii="Gabriola" w:hAnsi="Gabriola" w:cs="Gabriola"/>
          <w:sz w:val="48"/>
          <w:szCs w:val="48"/>
        </w:rPr>
      </w:pPr>
      <w:r>
        <w:rPr>
          <w:rFonts w:cs="Gabriola" w:ascii="Gabriola" w:hAnsi="Gabriola"/>
          <w:sz w:val="48"/>
          <w:szCs w:val="48"/>
        </w:rPr>
      </w:r>
    </w:p>
    <w:p>
      <w:pPr>
        <w:pStyle w:val="Normal"/>
        <w:jc w:val="both"/>
        <w:rPr/>
      </w:pPr>
      <w:r>
        <w:rPr>
          <w:rFonts w:cs="Gabriola" w:ascii="Gabriola" w:hAnsi="Gabriola"/>
          <w:sz w:val="48"/>
          <w:szCs w:val="48"/>
        </w:rPr>
        <w:t>En suma, esta notificación no puede ser realizada nada más que por un experto, un experto que forme parte de la plantilla laboral de la Mutua de Accidentes de Trabajo en cuestión o de la RPT de la Entidad Gestora de la Seguridad Social, o un experto independiente, cuya actividad en el Sistema Delta se lleva a cabo por tener al menos idéntico conocimiento de esta materia que aquellos .Es decir, que la Administración Concertada es también, ese trabajo de cumplimentación, notificación y seguimiento del Accidente de Trabajo desde el mismo momento en el que se produce y ello, además del conocimiento, tiene su mayor expresión en el acto de la notificación, porque ello encierra un conocimiento especial y específico de las características del accidente, de las características del accidentado y de los demás elementos esenciales de la relación laboral.</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 xml:space="preserve">Sin embargo, parece ser que los Senadores de los Grupos Parlamentarias Socialista y Popular, consideran que  </w:t>
      </w:r>
      <w:r>
        <w:rPr>
          <w:rFonts w:cs="Gabriola" w:ascii="Gabriola" w:hAnsi="Gabriola"/>
          <w:i/>
          <w:sz w:val="36"/>
          <w:szCs w:val="36"/>
        </w:rPr>
        <w:t>&lt;&lt; en la actualidad ya no tiene justificación, como la tuvo hace décadas, pues ahora solamente existen 20 Mutuas con una gestión basada en las tecnologías de la información y la comunicación&gt;&gt;.</w:t>
      </w:r>
      <w:r>
        <w:rPr>
          <w:rFonts w:cs="Gabriola" w:ascii="Gabriola" w:hAnsi="Gabriola"/>
          <w:sz w:val="48"/>
          <w:szCs w:val="48"/>
        </w:rPr>
        <w:t xml:space="preserve"> Se olvidan los Señores Senadores que el Accidente de Trabajo no conoce esos parámetros, se olvidan los Señores Senadores que esta gran lacra solamente se combate con formación e información a los empresarios y a los trabajadores y es independiente de que haya 20 Mutuas o haya 50. El Accidente de Trabajo  en su causación, nada tiene que ver con la mayor o menor densidad de Mutuas en el país; es más, cuantas menos mutuas hay, peor, menos oferta para la empresa y para el trabajador y en cuanto a la gestión basada en las tecnologías de la información y la comunicación, se olvidan igualmente los Señores Senadores, que dicha gestión se viene haciendo bajo el prisma de tecnología de la informática y de la comunicación desde hace más de 20 años. Olvidan que el Sistema RED es el que da lugar a la Administración Concertada, no el procedimiento manual anterior al mismo, sino el propio Sistema RED, que contribuye a trasladar a los profesionales colegiados que prestan servicios de asesoramiento a las empresas y a estas mismas, la labor de los empleados de las Mutuas y de los Funcionarios de la Seguridad Social. Por lo tanto, por esa misma reflexión que contiene la propia justificación de la enmienda, la Administración Concertada debe de mantenerse en el Sistema porque ha sido creada para contribuir a la realización de un proceso de captación de datos y de seguimiento de los Accidentes de Trabajo más eficaz al nacer y continuar en el desarrollo de un proceso informático.</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Ahora bien, si la causa realmente no es esa, no es la que dice la enmienda, es decir, la injustificación de la institución por haber 20 mutuas y la injustificación de la institución porque ahora la gestión esta basada en las tecnologías de la información y de la comunicación, pues sinceramente, los Señores Parlamentarios deberían de informar a los ciudadanos de ello, pero sin tergiversar la información.</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Si lo que se pretende es un ahorro de costes, este hecho lejos de producir una ventaja en el presupuesto, producirá una desventaja, porque lógicamente si la Administracion Concertada es un trabajo realizado por terceros operadores en este entramado mundo laboral, al no ser retribuido, dejará de hacerse y si este trabajo, regresa de nuevo a las Mutuas de Accidentes de Trabajo y a las entidades Gestoras de la Seguridad Social, lejos de alcanzar resultados de eficacia y cifras de rentabilidad, se conseguirá el efecto contrario.</w:t>
      </w:r>
    </w:p>
    <w:p>
      <w:pPr>
        <w:pStyle w:val="Normal"/>
        <w:jc w:val="both"/>
        <w:rPr>
          <w:rFonts w:ascii="Gabriola" w:hAnsi="Gabriola" w:cs="Gabriola"/>
          <w:sz w:val="48"/>
          <w:szCs w:val="48"/>
        </w:rPr>
      </w:pPr>
      <w:r>
        <w:rPr>
          <w:rFonts w:cs="Gabriola" w:ascii="Gabriola" w:hAnsi="Gabriola"/>
          <w:sz w:val="48"/>
          <w:szCs w:val="48"/>
        </w:rPr>
      </w:r>
    </w:p>
    <w:p>
      <w:pPr>
        <w:pStyle w:val="Normal"/>
        <w:jc w:val="both"/>
        <w:rPr>
          <w:rFonts w:ascii="Gabriola" w:hAnsi="Gabriola" w:cs="Gabriola"/>
          <w:sz w:val="48"/>
          <w:szCs w:val="48"/>
        </w:rPr>
      </w:pPr>
      <w:r>
        <w:rPr>
          <w:rFonts w:cs="Gabriola" w:ascii="Gabriola" w:hAnsi="Gabriola"/>
          <w:sz w:val="48"/>
          <w:szCs w:val="48"/>
        </w:rPr>
        <w:t>En definitiva, la Administracion Concertada es una figura jurídica creada por la norma, que tiene una sustantividad propia, marcada profundamente por el trabajo y el esfuerzo físico de quien comunica el Accidente de Trabajo a la Mutua, quien por ello recibe una remuneración. No es por lo tanto un acto de liberalidad ni constitutivo de un enriquecimiento indebido, es todo lo contrario, el pago por un trabajo, que deberá de mantenerse en la misma forma que hasta la fecha y por lo tanto, ni la justificación de la enmienda Núm. 138 que se aceptó en el trámite parlamentario del Senado, ni las voces que se han alzado en esta última época aplaudiendo la supresión de la Administración concertada, deberán de tenerse en cuenta y el Ministerio de Empleo debería de dejar las cosas tal y como están, porque lo contrario no tiene encaje en un Estado de Derecho.</w:t>
      </w:r>
    </w:p>
    <w:p>
      <w:pPr>
        <w:pStyle w:val="Normal"/>
        <w:jc w:val="both"/>
        <w:rPr>
          <w:rFonts w:ascii="Gabriola" w:hAnsi="Gabriola" w:cs="Gabriola"/>
          <w:sz w:val="44"/>
          <w:szCs w:val="44"/>
        </w:rPr>
      </w:pPr>
      <w:r>
        <w:rPr>
          <w:rFonts w:cs="Gabriola" w:ascii="Gabriola" w:hAnsi="Gabriola"/>
          <w:sz w:val="44"/>
          <w:szCs w:val="44"/>
        </w:rPr>
      </w:r>
    </w:p>
    <w:p>
      <w:pPr>
        <w:pStyle w:val="Normal"/>
        <w:spacing w:lineRule="atLeast" w:line="60"/>
        <w:jc w:val="both"/>
        <w:rPr>
          <w:rFonts w:ascii="Gabriola" w:hAnsi="Gabriola" w:cs="Gabriola"/>
          <w:sz w:val="48"/>
          <w:szCs w:val="48"/>
        </w:rPr>
      </w:pPr>
      <w:r>
        <w:rPr>
          <w:rFonts w:cs="Gabriola" w:ascii="Gabriola" w:hAnsi="Gabriola"/>
          <w:sz w:val="48"/>
          <w:szCs w:val="48"/>
        </w:rPr>
      </w:r>
    </w:p>
    <w:p>
      <w:pPr>
        <w:pStyle w:val="Normal"/>
        <w:spacing w:lineRule="atLeast" w:line="60"/>
        <w:jc w:val="both"/>
        <w:rPr>
          <w:rFonts w:ascii="Gabriola" w:hAnsi="Gabriola" w:cs="Gabriola"/>
          <w:sz w:val="48"/>
          <w:szCs w:val="48"/>
        </w:rPr>
      </w:pPr>
      <w:r>
        <w:rPr>
          <w:rFonts w:eastAsia="Gabriola" w:cs="Gabriola" w:ascii="Gabriola" w:hAnsi="Gabriola"/>
          <w:sz w:val="48"/>
          <w:szCs w:val="48"/>
        </w:rPr>
        <w:t xml:space="preserve">  </w:t>
      </w:r>
      <w:r>
        <w:rPr>
          <w:rFonts w:cs="Gabriola" w:ascii="Gabriola" w:hAnsi="Gabriola"/>
          <w:sz w:val="48"/>
          <w:szCs w:val="48"/>
        </w:rPr>
        <w:t>Javier San Martín Rodríguez</w:t>
      </w:r>
    </w:p>
    <w:p>
      <w:pPr>
        <w:pStyle w:val="Normal"/>
        <w:spacing w:lineRule="atLeast" w:line="60"/>
        <w:jc w:val="both"/>
        <w:rPr>
          <w:rFonts w:ascii="Gabriola" w:hAnsi="Gabriola" w:cs="Gabriola"/>
          <w:sz w:val="48"/>
          <w:szCs w:val="48"/>
        </w:rPr>
      </w:pPr>
      <w:r>
        <w:rPr>
          <w:rFonts w:cs="Gabriola" w:ascii="Gabriola" w:hAnsi="Gabriola"/>
          <w:sz w:val="48"/>
          <w:szCs w:val="48"/>
        </w:rPr>
        <w:t>Presidente del Consejo General</w:t>
      </w:r>
    </w:p>
    <w:p>
      <w:pPr>
        <w:pStyle w:val="Normal"/>
        <w:jc w:val="both"/>
        <w:rPr>
          <w:rFonts w:ascii="Gabriola" w:hAnsi="Gabriola" w:cs="Gabriola"/>
          <w:sz w:val="48"/>
          <w:szCs w:val="48"/>
        </w:rPr>
      </w:pPr>
      <w:r>
        <w:rPr>
          <w:rFonts w:cs="Gabriola" w:ascii="Gabriola" w:hAnsi="Gabriola"/>
          <w:sz w:val="48"/>
          <w:szCs w:val="48"/>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7:00Z</dcterms:created>
  <dc:creator>Javier San Martin</dc:creator>
  <dc:description/>
  <cp:keywords/>
  <dc:language>en-US</dc:language>
  <cp:lastModifiedBy>angel</cp:lastModifiedBy>
  <dcterms:modified xsi:type="dcterms:W3CDTF">2017-01-10T08:10:00Z</dcterms:modified>
  <cp:revision>3</cp:revision>
  <dc:subject/>
  <dc:title/>
</cp:coreProperties>
</file>